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uerto Rico geologic map units by geologic terranes</w:t>
      </w:r>
    </w:p>
    <w:p>
      <w:pPr>
        <w:pStyle w:val="Normal"/>
        <w:tabs>
          <w:tab w:val="clear" w:pos="720"/>
          <w:tab w:val="left" w:pos="980" w:leader="none"/>
          <w:tab w:val="left" w:pos="2520" w:leader="none"/>
        </w:tabs>
        <w:jc w:val="center"/>
        <w:rPr>
          <w:sz w:val="24"/>
        </w:rPr>
      </w:pPr>
      <w:r>
        <w:rPr>
          <w:sz w:val="24"/>
        </w:rPr>
        <w:t>[Stratigraphic units listed alphabetically within terrane]</w:t>
      </w:r>
    </w:p>
    <w:p>
      <w:pPr>
        <w:pStyle w:val="Normal"/>
        <w:tabs>
          <w:tab w:val="clear" w:pos="720"/>
          <w:tab w:val="left" w:pos="2520" w:leader="none"/>
          <w:tab w:val="right" w:pos="9000" w:leader="none"/>
        </w:tabs>
        <w:ind w:right="-540" w:hanging="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>Map unit symbol</w:t>
        <w:tab/>
        <w:t>Map unit</w:t>
      </w:r>
    </w:p>
    <w:p>
      <w:pPr>
        <w:pStyle w:val="Normal"/>
        <w:tabs>
          <w:tab w:val="clear" w:pos="720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OLCANICLASTIC TERRAN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4"/>
        </w:rPr>
      </w:pPr>
      <w:r>
        <w:rPr>
          <w:sz w:val="24"/>
        </w:rPr>
        <w:t>Quaternar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Qa</w:t>
        <w:tab/>
        <w:tab/>
        <w:t>Alluvium</w:t>
      </w:r>
    </w:p>
    <w:p>
      <w:pPr>
        <w:pStyle w:val="Heading1"/>
        <w:rPr/>
      </w:pPr>
      <w:r>
        <w:rPr/>
        <w:tab/>
        <w:t>Qb</w:t>
        <w:tab/>
        <w:tab/>
        <w:t>Beach deposi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QTs</w:t>
        <w:tab/>
        <w:tab/>
        <w:t>Blanket sand deposi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Ql</w:t>
        <w:tab/>
        <w:tab/>
        <w:t>Landslide deposi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Qs</w:t>
        <w:tab/>
        <w:tab/>
        <w:t>Swamp deposi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af</w:t>
        <w:tab/>
        <w:tab/>
        <w:t>Artificial fill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>Pliocene through Oligocene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bga</w:t>
        <w:tab/>
        <w:t>Almirante Sur Sand Lentil of Ciba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a</w:t>
        <w:tab/>
        <w:t>Aguada Lime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ay</w:t>
        <w:tab/>
        <w:t>Aymamon Lime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m</w:t>
        <w:tab/>
        <w:t>Camuy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b</w:t>
        <w:tab/>
        <w:t>Ciba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bg</w:t>
        <w:tab/>
        <w:t>Guajataca Member of Ciba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gua</w:t>
        <w:tab/>
        <w:t>Guanajib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jd</w:t>
        <w:tab/>
        <w:t>Juana Diaz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la</w:t>
        <w:tab/>
        <w:t>Lares Lime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bmi</w:t>
        <w:tab/>
        <w:t>Miranda Sand Member of Ciba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ind w:right="-720" w:hanging="0"/>
        <w:rPr>
          <w:sz w:val="24"/>
        </w:rPr>
      </w:pPr>
      <w:r>
        <w:rPr>
          <w:sz w:val="24"/>
        </w:rPr>
        <w:tab/>
        <w:t>Tcbm</w:t>
        <w:tab/>
        <w:t>Montebello Limestone Member of Ciba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mu</w:t>
        <w:tab/>
        <w:t>Mucarabones San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po</w:t>
        <w:tab/>
        <w:t>Ponce Lime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ind w:right="-720" w:hanging="0"/>
        <w:rPr>
          <w:sz w:val="24"/>
        </w:rPr>
      </w:pPr>
      <w:r>
        <w:rPr>
          <w:sz w:val="24"/>
        </w:rPr>
        <w:tab/>
        <w:t>Tcbq</w:t>
        <w:tab/>
        <w:t>Quebrada Arenas Limstone Member of Ciba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br</w:t>
        <w:tab/>
        <w:t>Rio Indio Limstone Member of Cibao Fo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s</w:t>
        <w:tab/>
        <w:t>San Sebastian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fb</w:t>
        <w:tab/>
        <w:t>Fault brecci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>Eocene through Cretaceous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o</w:t>
        <w:tab/>
        <w:t>Corozal Lime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Kcot</w:t>
        <w:tab/>
        <w:t>Cotui Lime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c</w:t>
        <w:tab/>
        <w:t>Cuevas Lim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Tg</w:t>
        <w:tab/>
        <w:t>Guayo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Klm</w:t>
        <w:tab/>
        <w:t>La Muda Forma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Kp</w:t>
        <w:tab/>
        <w:t>Parguera Limeston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140" w:leader="none"/>
        </w:tabs>
        <w:rPr>
          <w:sz w:val="24"/>
        </w:rPr>
      </w:pPr>
      <w:r>
        <w:rPr>
          <w:sz w:val="24"/>
        </w:rPr>
        <w:tab/>
        <w:t>Kpe</w:t>
        <w:tab/>
        <w:t>Penones Limestone</w:t>
      </w:r>
      <w:r>
        <w:br w:type="page"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900" w:leader="none"/>
          <w:tab w:val="left" w:pos="2160" w:leader="none"/>
          <w:tab w:val="left" w:pos="3420" w:leader="none"/>
        </w:tabs>
        <w:ind w:right="-540" w:hanging="0"/>
        <w:jc w:val="center"/>
        <w:rPr>
          <w:b/>
          <w:b/>
          <w:sz w:val="24"/>
        </w:rPr>
      </w:pPr>
      <w:r>
        <w:rPr>
          <w:b/>
          <w:sz w:val="24"/>
        </w:rPr>
        <w:t>INTRUSIVE TERRANE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420" w:leader="none"/>
        </w:tabs>
        <w:ind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</w:tabs>
        <w:ind w:right="-540" w:hanging="0"/>
        <w:rPr>
          <w:sz w:val="24"/>
        </w:rPr>
      </w:pPr>
      <w:r>
        <w:rPr>
          <w:sz w:val="24"/>
        </w:rPr>
        <w:t>Tertiary through Cretaceous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as</w:t>
        <w:tab/>
        <w:t>Alkali syen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ap</w:t>
        <w:tab/>
        <w:t>Augite andesite porphy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ahp</w:t>
        <w:tab/>
        <w:t>Augite-hornblende porphy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 xml:space="preserve">TKat </w:t>
        <w:tab/>
        <w:t>Augite trachybasal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d</w:t>
        <w:tab/>
        <w:tab/>
        <w:t>Porphyritic dac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da</w:t>
        <w:tab/>
        <w:t>Amygdaloidal dac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g</w:t>
        <w:tab/>
        <w:tab/>
        <w:t>Diabasic gabbr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ga</w:t>
        <w:tab/>
        <w:tab/>
        <w:t>Gabbr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gm</w:t>
        <w:tab/>
        <w:t>Granodiorite quartz monzon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hda</w:t>
        <w:tab/>
        <w:t>Hornblende dac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h</w:t>
        <w:tab/>
        <w:tab/>
        <w:t>Porphyry Hornblende quartz-dior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hp</w:t>
        <w:tab/>
        <w:tab/>
        <w:t>Hornblende quartz diorite porphy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di</w:t>
        <w:tab/>
        <w:tab/>
        <w:t>Dior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qd</w:t>
        <w:tab/>
        <w:t>Quartz diorite-granodior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Kk</w:t>
        <w:tab/>
        <w:tab/>
        <w:t>Quartz keratophy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Trhp</w:t>
        <w:tab/>
        <w:tab/>
        <w:t>Rhyodacite porphy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3420" w:leader="none"/>
        </w:tabs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40" w:hanging="0"/>
        <w:rPr>
          <w:sz w:val="24"/>
        </w:rPr>
      </w:pPr>
      <w:r>
        <w:rPr>
          <w:sz w:val="24"/>
        </w:rPr>
        <w:t>Cretaceou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Kdi</w:t>
        <w:tab/>
        <w:tab/>
        <w:t>Dior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Kdh</w:t>
        <w:tab/>
        <w:tab/>
        <w:t>Diorite-hornblende gabbr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Kcag</w:t>
        <w:tab/>
        <w:tab/>
        <w:t>Granodiorite of the Caguas plut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540" w:hanging="0"/>
        <w:rPr>
          <w:sz w:val="24"/>
        </w:rPr>
      </w:pPr>
      <w:r>
        <w:rPr>
          <w:sz w:val="24"/>
        </w:rPr>
        <w:tab/>
        <w:t>Kmc</w:t>
        <w:tab/>
        <w:tab/>
        <w:t>Granodiorite of Morovis and Ciales stoc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pgq</w:t>
        <w:tab/>
        <w:tab/>
        <w:t>Quartz diorite - plutonic complex of Pun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ab/>
        <w:t>Guayan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900" w:hanging="0"/>
        <w:rPr>
          <w:sz w:val="24"/>
        </w:rPr>
      </w:pPr>
      <w:r>
        <w:rPr>
          <w:sz w:val="24"/>
        </w:rPr>
        <w:tab/>
        <w:t>Kpsg</w:t>
        <w:tab/>
        <w:tab/>
        <w:t xml:space="preserve">Granodiorite of the plutonic complex of Punta Guayane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900" w:hanging="0"/>
        <w:rPr>
          <w:sz w:val="24"/>
        </w:rPr>
      </w:pPr>
      <w:r>
        <w:rPr>
          <w:sz w:val="24"/>
        </w:rPr>
        <w:tab/>
        <w:tab/>
        <w:tab/>
        <w:t>and the granodiorite of San Lorenzo batholith, undivid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sl</w:t>
        <w:tab/>
        <w:tab/>
        <w:t>Granodiorite-quartz diorite of San Lorenzo batholit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u</w:t>
        <w:tab/>
        <w:tab/>
        <w:t>Granodiorite-quartz diorite of the Utuado batholit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ib</w:t>
        <w:tab/>
        <w:tab/>
        <w:t>Intrusive breccia of the Daguao 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slg</w:t>
        <w:tab/>
        <w:tab/>
        <w:t xml:space="preserve">Mixed granodiorite-diorite of the San Lorenzo batholith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pgg</w:t>
        <w:tab/>
        <w:tab/>
        <w:t>Granodiorite of plutonic complex of Punta Guayan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psq</w:t>
        <w:tab/>
        <w:tab/>
        <w:t>Quartz diorite of plutonic complex of Punta Guayan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ab/>
        <w:t>and of the Granodiorite of San Lorenzo batholit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1260" w:hanging="0"/>
        <w:rPr>
          <w:sz w:val="24"/>
        </w:rPr>
      </w:pPr>
      <w:r>
        <w:rPr>
          <w:sz w:val="24"/>
        </w:rPr>
        <w:tab/>
        <w:t>Kslq</w:t>
        <w:tab/>
        <w:tab/>
        <w:t>Quartz diorite facies of Granodiorite of San Lorenz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1260" w:hanging="0"/>
        <w:rPr>
          <w:sz w:val="24"/>
        </w:rPr>
      </w:pPr>
      <w:r>
        <w:rPr>
          <w:sz w:val="24"/>
        </w:rPr>
        <w:tab/>
        <w:tab/>
        <w:t xml:space="preserve"> </w:t>
        <w:tab/>
        <w:t>batholith and diorite-hornblende gabbr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900" w:hanging="0"/>
        <w:rPr>
          <w:sz w:val="24"/>
        </w:rPr>
      </w:pPr>
      <w:r>
        <w:rPr>
          <w:sz w:val="24"/>
        </w:rPr>
        <w:tab/>
        <w:t>Kpgqm</w:t>
        <w:tab/>
        <w:t xml:space="preserve">Quartz monzonite of plutonic complex of Punt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900" w:hanging="0"/>
        <w:rPr>
          <w:sz w:val="24"/>
        </w:rPr>
      </w:pPr>
      <w:r>
        <w:rPr>
          <w:sz w:val="24"/>
        </w:rPr>
        <w:tab/>
        <w:tab/>
        <w:tab/>
        <w:t>Guayan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900" w:hanging="0"/>
        <w:rPr>
          <w:sz w:val="24"/>
        </w:rPr>
      </w:pPr>
      <w:r>
        <w:rPr>
          <w:sz w:val="24"/>
        </w:rPr>
        <w:tab/>
        <w:t>Kpob</w:t>
        <w:tab/>
        <w:tab/>
        <w:t>Two pyroxene olivine basalt</w:t>
      </w:r>
      <w:r>
        <w:br w:type="page"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40" w:leader="none"/>
          <w:tab w:val="left" w:pos="1080" w:leader="none"/>
          <w:tab w:val="left" w:pos="2520" w:leader="none"/>
        </w:tabs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  <w:t>VOLCANICLASTIC TERRAN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ind w:left="2340" w:right="-720" w:hanging="2340"/>
        <w:rPr>
          <w:sz w:val="24"/>
        </w:rPr>
      </w:pPr>
      <w:r>
        <w:rPr>
          <w:sz w:val="24"/>
        </w:rPr>
        <w:t>SUBAERIAL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ind w:left="2340" w:right="-720" w:hanging="2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cb</w:t>
        <w:tab/>
        <w:tab/>
        <w:t>Cambalache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po</w:t>
        <w:tab/>
        <w:tab/>
        <w:t>Poz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980" w:leader="none"/>
          <w:tab w:val="left" w:pos="25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980" w:leader="none"/>
          <w:tab w:val="left" w:pos="2520" w:leader="none"/>
        </w:tabs>
        <w:ind w:right="-720" w:hanging="0"/>
        <w:rPr>
          <w:sz w:val="24"/>
        </w:rPr>
      </w:pPr>
      <w:r>
        <w:rPr>
          <w:sz w:val="24"/>
        </w:rPr>
        <w:t>MARINE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980" w:leader="none"/>
          <w:tab w:val="left" w:pos="25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2520" w:leader="none"/>
        </w:tabs>
        <w:ind w:left="2340" w:right="-720" w:hanging="2340"/>
        <w:rPr>
          <w:sz w:val="24"/>
        </w:rPr>
      </w:pPr>
      <w:r>
        <w:rPr>
          <w:sz w:val="24"/>
        </w:rPr>
        <w:t>Tertia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ca</w:t>
        <w:tab/>
        <w:tab/>
        <w:t>Carreras Siltsto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j</w:t>
        <w:tab/>
        <w:tab/>
        <w:t>Jicara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jo</w:t>
        <w:tab/>
        <w:tab/>
        <w:t>Jobo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l</w:t>
        <w:tab/>
        <w:tab/>
        <w:t>Los Puerto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m</w:t>
        <w:tab/>
        <w:tab/>
        <w:t>Monserrate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or</w:t>
        <w:tab/>
        <w:tab/>
        <w:t>Ortiz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pa</w:t>
        <w:tab/>
        <w:tab/>
        <w:t>Palmarej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ra</w:t>
        <w:tab/>
        <w:tab/>
        <w:t>Raspald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r</w:t>
        <w:tab/>
        <w:tab/>
        <w:t>Rio Culebrin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rd</w:t>
        <w:tab/>
        <w:tab/>
        <w:t>Rio Descalabrad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rp</w:t>
        <w:tab/>
        <w:tab/>
        <w:t>Rio Piedras Siltsto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y</w:t>
        <w:tab/>
        <w:tab/>
        <w:t>Yunes 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ind w:left="2340" w:right="-720" w:hanging="2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ind w:right="-720" w:hanging="0"/>
        <w:rPr>
          <w:sz w:val="24"/>
        </w:rPr>
      </w:pPr>
      <w:r>
        <w:rPr>
          <w:sz w:val="24"/>
        </w:rPr>
        <w:t>Tertiary and Cretaceou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a</w:t>
        <w:tab/>
        <w:tab/>
        <w:t>Anon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Kamo</w:t>
        <w:tab/>
        <w:t>Anon-Monserrate Formations, undivid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ay</w:t>
        <w:tab/>
        <w:tab/>
        <w:t>Anon and Yauco Formations, undivid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am</w:t>
        <w:tab/>
        <w:tab/>
        <w:t>Anon and Maricao Formations, undivid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Kci</w:t>
        <w:tab/>
        <w:tab/>
        <w:t>Cibuc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Kgu</w:t>
        <w:tab/>
        <w:tab/>
        <w:t>Guaracanal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l</w:t>
        <w:tab/>
        <w:tab/>
        <w:t>Lago Garz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aym</w:t>
        <w:tab/>
        <w:tab/>
        <w:t>Anon, Yauco, and Maricao Formations, undivid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980" w:hanging="0"/>
        <w:rPr>
          <w:sz w:val="24"/>
        </w:rPr>
      </w:pPr>
      <w:r>
        <w:rPr>
          <w:sz w:val="24"/>
        </w:rPr>
        <w:tab/>
        <w:t>TKlam</w:t>
        <w:tab/>
        <w:tab/>
        <w:t>Lago Garzas, Anon, and Maricao Formations, undivid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ly</w:t>
        <w:tab/>
        <w:tab/>
        <w:t xml:space="preserve">Lago Garzas and Yauco Formations, undivided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al</w:t>
        <w:tab/>
        <w:tab/>
        <w:t xml:space="preserve">Anon Formations and Lago Garzas, undivided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m</w:t>
        <w:tab/>
        <w:tab/>
        <w:t>Marica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my</w:t>
        <w:tab/>
        <w:tab/>
        <w:t xml:space="preserve">Maricao and Yauco Formations, undivided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980" w:hanging="0"/>
        <w:rPr>
          <w:sz w:val="24"/>
        </w:rPr>
      </w:pPr>
      <w:r>
        <w:rPr>
          <w:sz w:val="24"/>
        </w:rPr>
        <w:tab/>
        <w:t>TKmly</w:t>
        <w:tab/>
        <w:tab/>
        <w:t xml:space="preserve">Maricao, Lago Garzas, and Yauco Formations, undivided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Kn</w:t>
        <w:tab/>
        <w:tab/>
        <w:t>Naranjit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360" w:hanging="0"/>
        <w:rPr>
          <w:sz w:val="24"/>
        </w:rPr>
      </w:pPr>
      <w:r>
        <w:rPr>
          <w:sz w:val="24"/>
        </w:rPr>
        <w:tab/>
        <w:t>TKy</w:t>
        <w:tab/>
        <w:tab/>
        <w:t>Yauco 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ind w:right="-720" w:hanging="0"/>
        <w:rPr>
          <w:sz w:val="24"/>
        </w:rPr>
      </w:pPr>
      <w:r>
        <w:rPr>
          <w:sz w:val="24"/>
        </w:rPr>
        <w:t xml:space="preserve">Cretaceous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ac</w:t>
        <w:tab/>
        <w:tab/>
        <w:t>Achiote Conglomera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al</w:t>
        <w:tab/>
        <w:tab/>
        <w:t>Alons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ba</w:t>
        <w:tab/>
        <w:tab/>
        <w:t>Barraz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cam</w:t>
        <w:tab/>
        <w:tab/>
        <w:t>Camarones Sandsto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cn</w:t>
        <w:tab/>
        <w:tab/>
        <w:t>Canovan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ca</w:t>
        <w:tab/>
        <w:tab/>
        <w:t>Cariblanc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can</w:t>
        <w:tab/>
        <w:tab/>
        <w:t>Cancel Brecci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car</w:t>
        <w:tab/>
        <w:tab/>
        <w:t>Carraizo Brecci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coa</w:t>
        <w:tab/>
        <w:tab/>
        <w:t>Coam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eo</w:t>
        <w:tab/>
        <w:tab/>
        <w:t>El Och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fa</w:t>
        <w:tab/>
        <w:tab/>
        <w:t>Fajard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fr</w:t>
        <w:tab/>
        <w:tab/>
        <w:t>Fraile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g</w:t>
        <w:tab/>
        <w:tab/>
        <w:t>Guaynab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h</w:t>
        <w:tab/>
        <w:tab/>
        <w:t>Hato Puerc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ja</w:t>
        <w:tab/>
        <w:tab/>
        <w:t>Jayuya Tuff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ln</w:t>
        <w:tab/>
        <w:tab/>
        <w:t>Los Negro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ma</w:t>
        <w:tab/>
        <w:tab/>
        <w:t>Magueye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mal</w:t>
        <w:tab/>
        <w:tab/>
        <w:t>Malo Brecci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man</w:t>
        <w:tab/>
        <w:tab/>
        <w:t>Manicaboa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mar</w:t>
        <w:tab/>
        <w:tab/>
        <w:t>Maravill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mag</w:t>
        <w:tab/>
        <w:tab/>
        <w:t>Martin Gonzalez Lav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m</w:t>
        <w:tab/>
        <w:tab/>
        <w:t>Melones Limesto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mo</w:t>
        <w:tab/>
        <w:tab/>
        <w:t>Monacill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pa</w:t>
        <w:tab/>
        <w:tab/>
        <w:t>Pajaros Tuff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pi</w:t>
        <w:tab/>
        <w:tab/>
        <w:t>Pitahaya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ra</w:t>
        <w:tab/>
        <w:tab/>
        <w:t>Rio Abaj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rp</w:t>
        <w:tab/>
        <w:tab/>
        <w:t>Rio de la Plata Sandsto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r</w:t>
        <w:tab/>
        <w:tab/>
        <w:t>Roble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s</w:t>
        <w:tab/>
        <w:tab/>
        <w:t>Sabana Grande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ta</w:t>
        <w:tab/>
        <w:tab/>
        <w:t>Tabonuc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te</w:t>
        <w:tab/>
        <w:tab/>
        <w:t>Tetuan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t</w:t>
        <w:tab/>
        <w:tab/>
        <w:t>Torrecilla Brecci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to</w:t>
        <w:tab/>
        <w:tab/>
        <w:t>Tortuga Andesi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v</w:t>
        <w:tab/>
        <w:tab/>
        <w:t>Vista Alegre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</w:tabs>
        <w:ind w:left="2340" w:right="-720" w:hanging="2340"/>
        <w:rPr>
          <w:sz w:val="24"/>
        </w:rPr>
      </w:pPr>
      <w:r>
        <w:rPr>
          <w:sz w:val="24"/>
        </w:rPr>
      </w:r>
    </w:p>
    <w:p>
      <w:pPr>
        <w:pStyle w:val="Heading3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 TERRA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ind w:left="2340" w:right="-720" w:hanging="2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Kmv</w:t>
        <w:tab/>
        <w:tab/>
        <w:t>Metavolcanic roc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TKha</w:t>
        <w:tab/>
        <w:tab/>
        <w:t>Hydrothermally altered roc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ARINE BASALT AND CHERT TERRA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 xml:space="preserve">Kabcj </w:t>
        <w:tab/>
        <w:t>Formations A, B, C, &amp; J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av</w:t>
        <w:tab/>
        <w:tab/>
        <w:t>Avispa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ap</w:t>
        <w:tab/>
        <w:tab/>
        <w:t>Avispa and Perchas Formations, undivid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bo</w:t>
        <w:tab/>
        <w:tab/>
        <w:t>Boqueron Basal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Jc</w:t>
        <w:tab/>
        <w:tab/>
        <w:t>Cajul Basal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ce</w:t>
        <w:tab/>
        <w:tab/>
        <w:t>Celada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cg</w:t>
        <w:tab/>
        <w:tab/>
        <w:t>Cerro Gordo Lav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co</w:t>
        <w:tab/>
        <w:tab/>
        <w:t>Concepcion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ctt</w:t>
        <w:tab/>
        <w:tab/>
        <w:t>Cotorra Tuff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d</w:t>
        <w:tab/>
        <w:tab/>
        <w:t>Dagua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e</w:t>
        <w:tab/>
        <w:tab/>
        <w:t>El Ray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f</w:t>
        <w:tab/>
        <w:tab/>
        <w:t>Figuera Lav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fd</w:t>
        <w:tab/>
        <w:tab/>
        <w:t xml:space="preserve">Figuera and Daguao Formations, undivided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i</w:t>
        <w:tab/>
        <w:tab/>
        <w:t>Infierno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l</w:t>
        <w:tab/>
        <w:tab/>
        <w:t>Laj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lo</w:t>
        <w:tab/>
        <w:tab/>
        <w:t>Lom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mam</w:t>
        <w:tab/>
        <w:t>Mameye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Jm</w:t>
        <w:tab/>
        <w:tab/>
        <w:t>Mariquita Che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per</w:t>
        <w:tab/>
        <w:tab/>
        <w:t>Perchas Form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ab/>
        <w:t>Kso</w:t>
        <w:tab/>
        <w:tab/>
        <w:t>Santa Olaya Lav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2340" w:right="-720" w:hanging="2340"/>
        <w:rPr>
          <w:sz w:val="24"/>
        </w:rPr>
      </w:pPr>
      <w:r>
        <w:rPr>
          <w:sz w:val="24"/>
        </w:rPr>
      </w:r>
    </w:p>
    <w:p>
      <w:pPr>
        <w:pStyle w:val="Heading4"/>
        <w:ind w:left="2340" w:right="-72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MAFIC ROCK AND AMPHIBOLITE TERRA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Ja</w:t>
        <w:tab/>
        <w:tab/>
        <w:t>Amphibol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Jas</w:t>
        <w:tab/>
        <w:tab/>
        <w:t>Amphibolite-Serpentin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Js</w:t>
        <w:tab/>
        <w:tab/>
        <w:t>Serpentini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060" w:leader="none"/>
        </w:tabs>
        <w:ind w:right="-720" w:hanging="0"/>
        <w:rPr>
          <w:sz w:val="24"/>
        </w:rPr>
      </w:pPr>
      <w:r>
        <w:rPr>
          <w:sz w:val="24"/>
        </w:rPr>
        <w:tab/>
        <w:t>KJb</w:t>
        <w:tab/>
        <w:tab/>
        <w:t>Spillitized Bas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right="-720" w:hanging="23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060" w:leader="none"/>
        <w:tab w:val="left" w:pos="41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bottom w:val="single" w:sz="6" w:space="0" w:color="000000"/>
      </w:pBdr>
      <w:tabs>
        <w:tab w:val="clear" w:pos="720"/>
        <w:tab w:val="left" w:pos="540" w:leader="none"/>
        <w:tab w:val="left" w:pos="2520" w:leader="none"/>
        <w:tab w:val="left" w:pos="3240" w:leader="none"/>
      </w:tabs>
      <w:ind w:right="-440" w:hanging="0"/>
      <w:jc w:val="center"/>
      <w:outlineLvl w:val="1"/>
    </w:pPr>
    <w:rPr>
      <w:rFonts w:ascii="Helvetica" w:hAnsi="Helvetica" w:cs="Helvetic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bottom w:val="single" w:sz="6" w:space="0" w:color="000000"/>
      </w:pBdr>
      <w:tabs>
        <w:tab w:val="clear" w:pos="720"/>
        <w:tab w:val="left" w:pos="540" w:leader="none"/>
        <w:tab w:val="left" w:pos="1080" w:leader="none"/>
      </w:tabs>
      <w:ind w:right="-720" w:hanging="0"/>
      <w:jc w:val="center"/>
      <w:outlineLvl w:val="2"/>
    </w:pPr>
    <w:rPr>
      <w:rFonts w:ascii="Helvetica" w:hAnsi="Helvetica" w:cs="Helvetic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bottom w:val="single" w:sz="6" w:space="0" w:color="000000"/>
      </w:pBdr>
      <w:tabs>
        <w:tab w:val="clear" w:pos="720"/>
        <w:tab w:val="left" w:pos="360" w:leader="none"/>
        <w:tab w:val="left" w:pos="540" w:leader="none"/>
        <w:tab w:val="left" w:pos="1080" w:leader="none"/>
      </w:tabs>
      <w:ind w:left="2340" w:right="-720" w:hanging="2340"/>
      <w:jc w:val="center"/>
      <w:outlineLvl w:val="3"/>
    </w:pPr>
    <w:rPr>
      <w:rFonts w:ascii="Helvetica" w:hAnsi="Helvetica" w:cs="Helvetic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20:30:00Z</dcterms:created>
  <dc:creator>walt bawiec</dc:creator>
  <dc:description/>
  <dc:language>en-US</dc:language>
  <cp:lastModifiedBy>walt bawiec</cp:lastModifiedBy>
  <dcterms:modified xsi:type="dcterms:W3CDTF">1999-06-28T20:35:00Z</dcterms:modified>
  <cp:revision>1</cp:revision>
  <dc:subject/>
  <dc:title>Puerto Rico geologic map units by geologic terranes</dc:title>
</cp:coreProperties>
</file>